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51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«ИВАН ГРОЗНЫЙ» (1-2 серии)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44–1946, реж. Сергей Эйзенштейн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ван Грозный» — узловая работа в творчестве Сергея Эйзенштейна. Трагедия ее создания и последующего выхода на экран в равной мере отражает жизненную трагедию мастера, который противопоставил логику художественной правды идеологии государства и культу отдельной личности. Фильм задумывался как масштабное трехсерийное полотно, посвященное объединению и укреплению державы Российской под властью царя Ивана. На экраны были выпущены две серии, сохранились фрагменты третьей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е подготовить сценарий большого исторического фильма об Иване Грозном поступает Эйзенштейну к 1941 году. В стране достиг апогея культ личности Сталина, внешнеполитическая обстановка сулила скорую войну, поэтому «тема измен, террора, казней и великого напряжения страны была сама злободневная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. Фигура Грозного привлекает Эйзенштейна по целому ряду причин. Важнейшим становится поиск психологической основы поступков царя, попытки найти внутреннюю причину духовного излома личности Ивана в поздний период правления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те годы Эйзенштейн активно исследует широкий спектр теоретических вопросов киноискусства, среди которых важное место занимает теория пафоса. Древнегреческое в своей основе слово «пафос»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  <w:lang w:val="en-US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режиссер понимает буквально — как особое чувство возбуждения, резкий скачок в эмоциональном, душевном состоянии человека. Не случайно, формулируя основный черты пафосного строения художественного произведения, Эйзенштейн прибегает и к слову «экстаз», также понимая его буквально: «…Воздействие пафоса произведения состоит в том, чтобы приводить зрителя в экстаз. Нового такая формулировка не прибавит ничего &lt;…&gt; так как </w:t>
      </w:r>
      <w:r>
        <w:rPr>
          <w:rFonts w:cs="Times New Roman" w:ascii="Times New Roman" w:hAnsi="Times New Roman"/>
          <w:sz w:val="28"/>
          <w:szCs w:val="28"/>
          <w:lang w:val="en-US"/>
        </w:rPr>
        <w:t>e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tasis</w:t>
      </w:r>
      <w:r>
        <w:rPr>
          <w:rFonts w:cs="Times New Roman" w:ascii="Times New Roman" w:hAnsi="Times New Roman"/>
          <w:sz w:val="28"/>
          <w:szCs w:val="28"/>
        </w:rPr>
        <w:t xml:space="preserve"> (из состояния) означает дословно то же самое, что наше «выйти из себя»…»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  <w:lang w:val="en-US"/>
        </w:rPr>
        <w:footnoteReference w:id="4"/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тупив к разработке сценария фильма, Эйзенштейн обнаруживает в личности Ивана особую склонность к скачкообразному изменению эмоциональных состояний: «В характере исторического персонажа пленила меня та же трагическая раздвоенность и вместе с тем слитность в единстве. &lt;...&gt; Я имею в виду образ царя Ивана Грозного, общение с которым принесло мне столько радости и столько огорчений, как бы в судьбах самой работы над ним отпечатавших своеобразие его нрава»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  <w:lang w:val="en-US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. В первоначальной версии сценария эпизод о юности Ивана (сохраненный во второй серии) должен был стать прологом ко всему фильму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 xml:space="preserve">. Значение этого эпизода трудно переоценить: угнетенный ребенок — важный аргумент в трактовке образа Ивана Грозного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ая серия вышла в прокат в 1945 году. Сюжет ее составляют события первых лет правления царя: от венчания на царство до гибели возлюбленной жены Анастасии. Иван представлен как прогрессивный правитель, радеющий за сильную и единую Русь. Взятие Казани, отправка князя Курбского в Ливонию завоевывать пути к морю, попытка наладить торговлю в обход немцев и ливонцев — действия царя, стремящегося объединить государство Российское. Борьба с боярством как главным противовесом «делу великому» начинается в этой серии. Смерть Анастасии, предательство любимого друга Курбского, боярская смута убеждают царя в необходимости обрести «власть безграничную». И исток этой власти — народ. Эта кульминационная точка первой серии составляет пафосный скачок в сюжетной линии царя, которая получит дальнейшее развитие во второй серии. От народа Грозный примет «помазание новое» и тем самым — оправдание своей «власти безграничной», а значит, и темных сторон собственной натуры. Финал серии — получив «призыв народный», Иван отправляется в Москву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ая серия охватывает поздний этап жизни царя Ивана, начиная с 1564 года — основания опричнины. Интонация в трактовке образа царя резко изменяется. Иван Грозный представлен как деспот, охваченный собственными страхами и страстями, сеющий хаос по всей стране. Экстатические переходы в действиях царя здесь становятся особенно заметны. Показательна линия митрополита Филиппа и Грозного. Царь передает «чернецу смиренному» митрополию Московскую и соглашается дать Филиппу право заступаться перед ним за напрасно обвиняемых. В следующей сцене вместе с Малютой Грозный вероломно забирает данную митрополиту власть. Финал сцены — после отданного распоряжения Малюте царь вновь впадает в экстатическое состояние страстного сомнения в содеянном: «Каким правом судишь, царь Иван? По какому праву меч карающий заносишь?»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льной линией второй серии фильма является противостояние Грозного и Ефросиньи Старицкой. С убийством ее сына Владимира Иван получает заветную «власть безграничную». Из подобных скачкообразных изменений складывается образ кающегося и одновременно творящего беззакония царя-инока, царя-грешника. Смена экстатических состояний, ущербность собственной личности возводится Грозным в ранг главного принципа применения власти: «Подобает царю всегда осмотрительным быть. Ко благим — милость и кротость, злым же — ярость и мучение. Ежели сего не имеет — не есть царь»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ика теории пафоса во многом диктовала Эйзенштейну и закономерности развития образа царя, и всего художественного строя кинокартины. Экстаз, возведенный в ранг закона для режиссера — признак неумолимого распада личности выдающегося государственного деятеля. Нет ничего удивительного в том, что ключевой эпизод пролога был исключен из окончательной версии фильма, а вторая серия увидела свет лишь в 1958 году, после отмены культа личности и спустя десять лет после смерти выдающегося мастера кино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. Казючиц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Шкловский В. Эйзенштейн. М.: Искусство. 1976. С. 25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ревнегреческое πάϑος — страдание, страсть, возбуждение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йзенштейн С. Неравнодушная природа. Избранные произведения. В 6-ти томах. М.: Искусство. 1964–1971. Т. 3. С. 61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йзенштейн С. Неравнодушная природа. Избранные произведения. В 6-ти томах. М.: Искусство. 1964–1971. Т. 3. С. 138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Шкловский В. Эйзенштейн. М.: Искусство. 1976. С. 264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22:40:00Z</dcterms:created>
  <dc:creator>DNA7 X64</dc:creator>
  <dc:description/>
  <cp:keywords/>
  <dc:language>en-US</dc:language>
  <cp:lastModifiedBy>Mar1ja</cp:lastModifiedBy>
  <dcterms:modified xsi:type="dcterms:W3CDTF">2017-06-01T13:26:00Z</dcterms:modified>
  <cp:revision>4</cp:revision>
  <dc:subject/>
  <dc:title>ИВАН ГРОЗНЫЙ (1-2 серии)</dc:title>
</cp:coreProperties>
</file>